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ostadsrättsföreningen Tackjärnet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Heading1"/>
        <w:rPr/>
      </w:pPr>
      <w:r>
        <w:rPr/>
        <w:t>Styrelsemöten 2025/20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  <w:sz w:val="32"/>
        </w:rPr>
        <w:t xml:space="preserve">Föreningens styrelse har på det konstituerande styrelsesammanträdet den 29 april beslutat om följande mötestidplan för det kommande året:  </w:t>
      </w:r>
    </w:p>
    <w:p>
      <w:pPr>
        <w:pStyle w:val="Normal"/>
        <w:ind w:right="-113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58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ckod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vudämn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-05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d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skydd, miljö och dokumenthanter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-08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d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hållsplan, avtal och budgetförutsättning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-1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d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nos 2025, budget och avgifter 20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-02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d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kslut/årsredovisning 2025, stämma/motioner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-04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d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t möte före föreningsstämm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-04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d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tituerande styrelsemöte efter stämman</w:t>
            </w:r>
          </w:p>
        </w:tc>
      </w:tr>
    </w:tbl>
    <w:p>
      <w:pPr>
        <w:pStyle w:val="Normal"/>
        <w:ind w:left="1304" w:right="-1134" w:hanging="1304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ötena äger rum i kvarterslokalen.</w:t>
      </w:r>
    </w:p>
    <w:p>
      <w:pPr>
        <w:pStyle w:val="Normal"/>
        <w:ind w:right="-113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öreningsmedlemmar är välkomna till styrelsemötenas början, för förfrågningar mm. alternativt ta kontakt med någon i styrelsen före respektive möte.</w:t>
      </w:r>
    </w:p>
    <w:p>
      <w:pPr>
        <w:pStyle w:val="Normal"/>
        <w:ind w:right="-113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ör medlemmarnas planering meddelas:</w:t>
      </w:r>
    </w:p>
    <w:p>
      <w:pPr>
        <w:pStyle w:val="Normal"/>
        <w:tabs>
          <w:tab w:val="clear" w:pos="1304"/>
          <w:tab w:val="left" w:pos="2977" w:leader="none"/>
        </w:tabs>
        <w:ind w:right="-1134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58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ckod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-04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önd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årstädn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-10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önd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öststädn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-04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d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inarie föreningsstämma </w:t>
            </w:r>
            <w:r>
              <w:rPr>
                <w:rFonts w:cs="Arial" w:ascii="Arial" w:hAnsi="Arial"/>
                <w:b/>
                <w:sz w:val="20"/>
              </w:rPr>
              <w:t xml:space="preserve">(motionstid senast 1 feb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-04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önd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årstädning</w:t>
            </w:r>
          </w:p>
        </w:tc>
      </w:tr>
    </w:tbl>
    <w:p>
      <w:pPr>
        <w:pStyle w:val="Normal"/>
        <w:tabs>
          <w:tab w:val="clear" w:pos="1304"/>
          <w:tab w:val="left" w:pos="2977" w:leader="none"/>
        </w:tabs>
        <w:ind w:right="-1134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1304"/>
          <w:tab w:val="left" w:pos="2977" w:leader="none"/>
        </w:tabs>
        <w:ind w:right="-1134" w:hanging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Ordinarie nyhetsbrev planerar vi att distribuera några dagar efter respektive styrelsemöte.</w:t>
      </w:r>
    </w:p>
    <w:p>
      <w:pPr>
        <w:pStyle w:val="Normal"/>
        <w:tabs>
          <w:tab w:val="clear" w:pos="1304"/>
          <w:tab w:val="left" w:pos="2977" w:leader="none"/>
        </w:tabs>
        <w:ind w:right="-1134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1304"/>
          <w:tab w:val="left" w:pos="2977" w:leader="none"/>
        </w:tabs>
        <w:ind w:right="-1134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tyrelsen</w:t>
      </w:r>
    </w:p>
    <w:p>
      <w:pPr>
        <w:pStyle w:val="Normal"/>
        <w:ind w:right="-113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ostadsrättsföreningen Tackjärnet</w:t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  <w:sz w:val="20"/>
        </w:rPr>
        <w:t>CO/2025-04-30</w:t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  <w:tab w:val="right" w:pos="3686" w:leader="none"/>
      </w:tabs>
      <w:ind w:right="-1134" w:hanging="0"/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2:00Z</dcterms:created>
  <dc:creator>Carlos Olsén</dc:creator>
  <dc:description/>
  <cp:keywords/>
  <dc:language>en-US</dc:language>
  <cp:lastModifiedBy>Göran Svensson</cp:lastModifiedBy>
  <cp:lastPrinted>2025-05-01T15:35:00Z</cp:lastPrinted>
  <dcterms:modified xsi:type="dcterms:W3CDTF">2025-05-27T08:33:00Z</dcterms:modified>
  <cp:revision>7</cp:revision>
  <dc:subject/>
  <dc:title>Parkering</dc:title>
</cp:coreProperties>
</file>